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GO TELL IT ON THE MOUNTA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224, Trinity Hymnal, p126 guitar fake book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138 violin, same ke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                          C7                        F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, tell it on the mountain, over the hills and everywher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                   D            F        C7        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, tell it on the moun-tain that Jesus Christ is bor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F                 C               F                       C7         Dm    C 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ile shepherds  kept their   watching o’er    silent     flocks by   nigh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   shepherds feared and trembled when, lo!, a-     bove  the  eart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own in a             lowly          manger our       humble Christ was bor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C         F                      Gm            G7            C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hold, through-out the heavens there shone a     holy           ligh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ang out the      angel   chorus that       hailed our Savior’s     birth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God sent     us sal- vation that        blessed     Christmas mor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3:35:00Z</dcterms:created>
  <dc:creator>Gayle</dc:creator>
  <dc:description/>
  <dc:language>en-US</dc:language>
  <cp:lastModifiedBy>Gayle</cp:lastModifiedBy>
  <cp:lastPrinted>2003-11-29T22:03:00Z</cp:lastPrinted>
  <dcterms:modified xsi:type="dcterms:W3CDTF">2003-11-30T03:41:00Z</dcterms:modified>
  <cp:revision>4</cp:revision>
  <dc:subject/>
  <dc:title>Amazing Grace</dc:title>
</cp:coreProperties>
</file>